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 Аралық бақылау сұрақтары: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А)   1) Саясаттану пәнінің ғылым ретінде қалыптасуы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2) Саясаттанану ғылымы қай ғылымнан бөлініп шықт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)   1) Ежелгі дүние саяси ойшылдары (Шығыс, Батыс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та ғаыср саяси ойшылдары (Шығыс, Батыс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йта Өрлеу саяси ойшылдары (Николло Макиавел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ңа заман саяси ойшылдары (Жан-Жак Руссо, Джон Локк, Томас Гоббс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В)    1) Саяси билік дегеніміз не?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2) Саяси билік ресурсы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3) Саяси билік қызметі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4) Саяси билік легитимділігінің түрлері (М.Вебер)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5) Саяси билік легитимділігінің және легалдылығының арасындағы айрмашылы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6) Саяси билік түрлер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Г)   1)  Әлеуметік-саяси қауымдастықтар түрлері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2)  Саясат субъектілер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Д)   1) Саяси жүйе дегеніміз не?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2) Д. Истонның саяси жүйе теоия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3) Г.Алмондтың саяси жүйе теория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4) Т. Парсонстың саяси жүйе теория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5) Д. Истон мен Г. Алмонд бойынша саяси жүйеге берген сипаттамасындағы айырмашылықтар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Саяси режим дегеніміз не?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1) Тоталитаризм</w:t>
      </w:r>
    </w:p>
    <w:p>
      <w:pPr>
        <w:pStyle w:val="Normal"/>
        <w:ind w:left="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Авторитаризм</w:t>
      </w:r>
    </w:p>
    <w:p>
      <w:pPr>
        <w:pStyle w:val="Normal"/>
        <w:ind w:left="540" w:hanging="0"/>
        <w:rPr/>
      </w:pPr>
      <w:r>
        <w:rPr>
          <w:sz w:val="28"/>
          <w:szCs w:val="28"/>
          <w:lang w:val="kk-KZ"/>
        </w:rPr>
        <w:t xml:space="preserve">3) Демократия </w:t>
      </w:r>
    </w:p>
    <w:p>
      <w:pPr>
        <w:pStyle w:val="Normal"/>
        <w:ind w:left="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Тоталитаризмен авторитаризм арасындағы айырмашылықтар</w:t>
      </w:r>
    </w:p>
    <w:p>
      <w:pPr>
        <w:pStyle w:val="Normal"/>
        <w:ind w:left="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) Демократиямен авторитаризм арасындағы айырмашылықт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3:56:00Z</dcterms:created>
  <dc:creator>Admin</dc:creator>
  <dc:description/>
  <dc:language>en-US</dc:language>
  <cp:lastModifiedBy>Сейілбек</cp:lastModifiedBy>
  <dcterms:modified xsi:type="dcterms:W3CDTF">2014-01-04T13:56:00Z</dcterms:modified>
  <cp:revision>2</cp:revision>
  <dc:subject/>
  <dc:title>1 Аралық бақылау сұрақтары:</dc:title>
</cp:coreProperties>
</file>